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terary Criticism Concept Map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</w:rPr>
        <w:t xml:space="preserve">In order to help prepare you for your unit test, you will consolidate your understanding of the different schools of literary criticism by creating a concept map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is a concept map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concept map is a visual representation that illustrates how one understands relationships between concept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sential characteristics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</w:rPr>
      </w:pPr>
      <w:r>
        <w:rPr>
          <w:rFonts w:cs="Arial" w:ascii="Arial" w:hAnsi="Arial"/>
        </w:rPr>
        <w:t>1) Start with a major term or idea from which the next term or idea extends either in hierarchical or radiating format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</w:rPr>
      </w:pPr>
      <w:r>
        <w:rPr>
          <w:rFonts w:cs="Arial" w:ascii="Arial" w:hAnsi="Arial"/>
        </w:rPr>
        <w:t>2) Shift is from a more complex to a less complex idea or a major idea to a minor idea. It often ends with an example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</w:rPr>
      </w:pPr>
      <w:r>
        <w:rPr>
          <w:rFonts w:cs="Arial" w:ascii="Arial" w:hAnsi="Arial"/>
        </w:rPr>
        <w:t>3) Connecting line is drawn between concepts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</w:rPr>
      </w:pPr>
      <w:r>
        <w:rPr>
          <w:rFonts w:cs="Arial" w:ascii="Arial" w:hAnsi="Arial"/>
        </w:rPr>
        <w:t>4) Linking words are placed on lines stating the relationship between concepts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</w:rPr>
      </w:pPr>
      <w:r>
        <w:rPr>
          <w:rFonts w:cs="Arial" w:ascii="Arial" w:hAnsi="Arial"/>
        </w:rPr>
        <w:t>5) Cross links between one segment of the concept hierarchy or classification and anoth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n-Essential characteristics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23435</wp:posOffset>
            </wp:positionH>
            <wp:positionV relativeFrom="paragraph">
              <wp:posOffset>42545</wp:posOffset>
            </wp:positionV>
            <wp:extent cx="1287145" cy="1714500"/>
            <wp:effectExtent l="0" t="0" r="0" b="0"/>
            <wp:wrapTight wrapText="bothSides">
              <wp:wrapPolygon edited="0">
                <wp:start x="-2" y="0"/>
                <wp:lineTo x="-2" y="21489"/>
                <wp:lineTo x="21600" y="21489"/>
                <wp:lineTo x="21600" y="0"/>
                <wp:lineTo x="-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</w:rPr>
      </w:pPr>
      <w:r>
        <w:rPr>
          <w:rFonts w:cs="Arial" w:ascii="Arial" w:hAnsi="Arial"/>
        </w:rPr>
        <w:t>1) Colour to clarify segment areas or ideas that relate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</w:rPr>
      </w:pPr>
      <w:r>
        <w:rPr>
          <w:rFonts w:cs="Arial" w:ascii="Arial" w:hAnsi="Arial"/>
        </w:rPr>
        <w:t>2) Examples of the concept being presen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ps:</w:t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94635</wp:posOffset>
            </wp:positionH>
            <wp:positionV relativeFrom="paragraph">
              <wp:posOffset>55245</wp:posOffset>
            </wp:positionV>
            <wp:extent cx="1859915" cy="1396365"/>
            <wp:effectExtent l="0" t="0" r="0" b="0"/>
            <wp:wrapTight wrapText="bothSides">
              <wp:wrapPolygon edited="0">
                <wp:start x="-36" y="0"/>
                <wp:lineTo x="-36" y="21548"/>
                <wp:lineTo x="21600" y="21548"/>
                <wp:lineTo x="21600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1) Brainstorm the key ideas (see your notes on Literary Criticism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80535</wp:posOffset>
            </wp:positionH>
            <wp:positionV relativeFrom="paragraph">
              <wp:posOffset>504825</wp:posOffset>
            </wp:positionV>
            <wp:extent cx="1884680" cy="2510155"/>
            <wp:effectExtent l="0" t="0" r="0" b="0"/>
            <wp:wrapTight wrapText="bothSides">
              <wp:wrapPolygon edited="0">
                <wp:start x="-2" y="0"/>
                <wp:lineTo x="-2" y="21489"/>
                <wp:lineTo x="21600" y="21489"/>
                <wp:lineTo x="21600" y="0"/>
                <wp:lineTo x="-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2) Put ideas onto post-it notes. Once ideas are on post-its, begin to sort and classify these post-its, looking for relationships between ideas. Feel free to look around and see how other people are sor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) Transfer the post-its to a piece of paper. Draw lines between the concepts and place words on lines that illustrate your thinking about the relationships between the concept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Look for cross links between different concep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3"/>
      </w:tblGrid>
      <w:tr>
        <w:trPr>
          <w:trHeight w:val="264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ing words: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</w:t>
              <w:tab/>
              <w:t>part of</w:t>
              <w:tab/>
              <w:tab/>
              <w:t>can be</w:t>
              <w:tab/>
              <w:t xml:space="preserve">can effect      detected by 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lows      precedes</w:t>
              <w:tab/>
              <w:t xml:space="preserve">           is like</w:t>
              <w:tab/>
              <w:tab/>
              <w:t>similar to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includes</w:t>
              <w:tab/>
              <w:t xml:space="preserve">          excluded from</w:t>
              <w:tab/>
              <w:t>example is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same as</w:t>
              <w:tab/>
              <w:t xml:space="preserve">                 influences</w:t>
              <w:tab/>
              <w:tab/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greater than</w:t>
              <w:tab/>
              <w:t>leads to            incorporated into</w:t>
              <w:tab/>
              <w:t>connects</w:t>
              <w:tab/>
              <w:tab/>
              <w:t>need</w:t>
              <w:tab/>
              <w:tab/>
              <w:t>produces</w:t>
              <w:tab/>
              <w:t>hav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rainstorming: For each of the theories, write down as many key words and terms that you can think of.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2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er Respon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lis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inis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etyp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2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lonialism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modernis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ychoanalytic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er Theo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criticism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xism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08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22:43:00Z</dcterms:created>
  <dc:creator/>
  <dc:description/>
  <cp:keywords/>
  <dc:language>en-US</dc:language>
  <cp:lastModifiedBy>danikatipping</cp:lastModifiedBy>
  <dcterms:modified xsi:type="dcterms:W3CDTF">2017-04-25T14:21:00Z</dcterms:modified>
  <cp:revision>3</cp:revision>
  <dc:subject/>
  <dc:title>Literary Criticism Concept Map</dc:title>
</cp:coreProperties>
</file>